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SATERO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chovatele a maji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enství v Klubu 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vyplnění přihlášky a zaplacení zápisného i ročního příspěvku, je třeba přihlášku a doklad o zaplacení zaslat na adresu jednatele klubu. Následně obdržíte členský průkaz. Členské příspěvky pro následující rok je nutné platit </w:t>
      </w:r>
      <w:r>
        <w:rPr>
          <w:rFonts w:cs="Arial" w:ascii="Arial" w:hAnsi="Arial"/>
          <w:b/>
          <w:sz w:val="28"/>
          <w:szCs w:val="28"/>
        </w:rPr>
        <w:t xml:space="preserve">vždy </w:t>
      </w:r>
      <w:r>
        <w:rPr>
          <w:rFonts w:cs="Arial" w:ascii="Arial" w:hAnsi="Arial"/>
          <w:sz w:val="28"/>
          <w:szCs w:val="28"/>
        </w:rPr>
        <w:t xml:space="preserve">do konce roku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nedodržení termínu se postupuje jako u nového člena / přihláška, zápisné a členský příspěvek /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tba se provádí klubovou složenkou, převodem na účet klu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nezapomenout na VS : 1010 16,17,nebo 18 atd.  podle toho za který kalendářní rok platbu podáváte ) nebo hotově pokladníko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 chovatelská sta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itel feny požádá o mezinárodně chráněný název chovatelské stanice písemně na adresu: Českomoravská kynologická unie – sekretariát,  Maškova 3, 18253 Praha 8 - Kobylisy. Nemusíte čekat, až fena splní podmínky chovnosti ! Každý chovatel, kterému byl přiznán chráněný název chovatelské stanice, přijímá povinnosti dodržovat ustanovení chovatelského řádu a zápisního řádu Klub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/ krycí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stavení krycího listu zasíláme řádně vyplněnou společně s dokladem o zaplacení poplatku 100,- Kč hlavnímu poradci chovu            p. Elišce Vaškové a to nejpozději 6 týdnů před předpokládaným háráním feny. V žádosti můžeme uvést krycí psy dle vlastního výběru ( raději uvedeme několik pejsků, pro případ, že by v době hárání naší fenky byl námi vybraný pejsek např. mimo domov nebo by z nějakých důvodů krýt nemohl ). Pokud si nevíme rady, požádáme hlavního poradce o doporučení psa. Není přípustné krýt psem, který není uveden v krycím listu. Krytí bez krycího listu je nepřípustné 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latí 12 měsíců od data vystavení. </w:t>
        <w:br/>
        <w:t xml:space="preserve">Změna ( schválena Čl.schůzí za dne 22.04.2021 ) platící pro uskutečněné krytí od 01.06.2021 : je nutné doložit potvrzení o vyšetření </w:t>
        <w:br/>
        <w:t>PRA4 z DNA obou rodičů. Tabulka č.1 názorně ukazuje, které krytí lze doporučit a které ne, v závislosti na výsledku vyšetř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na smí mít štěňata pouze 1 x ročně 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č.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02932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tí a Vr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 majitel psa</w:t>
      </w:r>
      <w:r>
        <w:rPr>
          <w:rFonts w:cs="Arial" w:ascii="Arial" w:hAnsi="Arial"/>
          <w:sz w:val="28"/>
          <w:szCs w:val="28"/>
        </w:rPr>
        <w:t xml:space="preserve"> se před krytím přesvědčí o platném a řádně vyplněném krycím listu, zda je v něm uveden jeho pes a stanoví podmínky krytí, rovněž se dohodne s majitelem feny na termínu uhrazení poplatku za krytí. ( Vše doporučuji  uvést do krycího listu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/ po</w:t>
      </w:r>
      <w:r>
        <w:rPr>
          <w:rFonts w:cs="Arial" w:ascii="Arial" w:hAnsi="Arial"/>
          <w:sz w:val="28"/>
          <w:szCs w:val="28"/>
        </w:rPr>
        <w:t xml:space="preserve"> uskutečněném </w:t>
      </w:r>
      <w:r>
        <w:rPr>
          <w:rFonts w:cs="Arial" w:ascii="Arial" w:hAnsi="Arial"/>
          <w:b/>
          <w:sz w:val="28"/>
          <w:szCs w:val="28"/>
        </w:rPr>
        <w:t>krytí</w:t>
      </w:r>
      <w:r>
        <w:rPr>
          <w:rFonts w:cs="Arial" w:ascii="Arial" w:hAnsi="Arial"/>
          <w:sz w:val="28"/>
          <w:szCs w:val="28"/>
        </w:rPr>
        <w:t xml:space="preserve"> / a případném překrytí / je povinen majitel psa do </w:t>
      </w:r>
      <w:r>
        <w:rPr>
          <w:rFonts w:cs="Arial" w:ascii="Arial" w:hAnsi="Arial"/>
          <w:b/>
          <w:sz w:val="28"/>
          <w:szCs w:val="28"/>
        </w:rPr>
        <w:t>tří dnů</w:t>
      </w:r>
      <w:r>
        <w:rPr>
          <w:rFonts w:cs="Arial" w:ascii="Arial" w:hAnsi="Arial"/>
          <w:sz w:val="28"/>
          <w:szCs w:val="28"/>
        </w:rPr>
        <w:t xml:space="preserve"> odeslat krycí list a doklad o zaplacení poplatku 100,- Kč hlavnímu poradci cho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/ </w:t>
      </w:r>
      <w:r>
        <w:rPr>
          <w:rFonts w:cs="Arial" w:ascii="Arial" w:hAnsi="Arial"/>
          <w:sz w:val="28"/>
          <w:szCs w:val="28"/>
        </w:rPr>
        <w:t>krytí jedné feny během jednoho hárání dvěma nebo více psy je nepří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tné !!! V případě inseminace se provede záznam do krycího listu. Majitel psa je povinen umožnit překrytí fe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/ </w:t>
      </w:r>
      <w:r>
        <w:rPr>
          <w:rFonts w:cs="Arial" w:ascii="Arial" w:hAnsi="Arial"/>
          <w:sz w:val="28"/>
          <w:szCs w:val="28"/>
        </w:rPr>
        <w:t>zahraniční krytí musí být doloženo 2x kopií PP a dokladem o chovnosti žádaného psa ( uvedené doklady je třeba poslat společně s žádostí o krycí list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/ </w:t>
      </w:r>
      <w:r>
        <w:rPr>
          <w:rFonts w:cs="Arial" w:ascii="Arial" w:hAnsi="Arial"/>
          <w:sz w:val="28"/>
          <w:szCs w:val="28"/>
        </w:rPr>
        <w:t>Majitel chovného psa a feny je povinen provádět záznamy o krytí a od-chovech v </w:t>
      </w:r>
      <w:r>
        <w:rPr>
          <w:rFonts w:cs="Arial" w:ascii="Arial" w:hAnsi="Arial"/>
          <w:b/>
          <w:sz w:val="28"/>
          <w:szCs w:val="28"/>
        </w:rPr>
        <w:t>knihách krytí a odchovů</w:t>
      </w:r>
      <w:r>
        <w:rPr>
          <w:rFonts w:cs="Arial" w:ascii="Arial" w:hAnsi="Arial"/>
          <w:sz w:val="28"/>
          <w:szCs w:val="28"/>
        </w:rPr>
        <w:t xml:space="preserve"> a tyto na požádání předlož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/ </w:t>
      </w:r>
      <w:r>
        <w:rPr>
          <w:rFonts w:cs="Arial" w:ascii="Arial" w:hAnsi="Arial"/>
          <w:sz w:val="28"/>
          <w:szCs w:val="28"/>
        </w:rPr>
        <w:t>změnu majitele psa, feny nebo úhyn chovných jedinců je třeba hlásit hl. poradci chovu  p. Elišce Vaškov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/ </w:t>
      </w:r>
      <w:r>
        <w:rPr>
          <w:rFonts w:cs="Arial" w:ascii="Arial" w:hAnsi="Arial"/>
          <w:sz w:val="28"/>
          <w:szCs w:val="28"/>
        </w:rPr>
        <w:t xml:space="preserve">po narození štěňat je chovatel povinen </w:t>
      </w:r>
      <w:r>
        <w:rPr>
          <w:rFonts w:cs="Arial" w:ascii="Arial" w:hAnsi="Arial"/>
          <w:b/>
          <w:sz w:val="28"/>
          <w:szCs w:val="28"/>
        </w:rPr>
        <w:t>do 3 týdnů</w:t>
      </w:r>
      <w:r>
        <w:rPr>
          <w:rFonts w:cs="Arial" w:ascii="Arial" w:hAnsi="Arial"/>
          <w:sz w:val="28"/>
          <w:szCs w:val="28"/>
        </w:rPr>
        <w:t xml:space="preserve"> odeslat krycí list feny,  </w:t>
      </w:r>
      <w:r>
        <w:rPr>
          <w:rFonts w:cs="Arial" w:ascii="Arial" w:hAnsi="Arial"/>
          <w:b/>
          <w:sz w:val="28"/>
          <w:szCs w:val="28"/>
        </w:rPr>
        <w:t>Hlášení vrhu</w:t>
      </w:r>
      <w:r>
        <w:rPr>
          <w:rFonts w:cs="Arial" w:ascii="Arial" w:hAnsi="Arial"/>
          <w:sz w:val="28"/>
          <w:szCs w:val="28"/>
        </w:rPr>
        <w:t xml:space="preserve"> a  </w:t>
      </w:r>
      <w:r>
        <w:rPr>
          <w:rFonts w:cs="Arial" w:ascii="Arial" w:hAnsi="Arial"/>
          <w:b/>
          <w:sz w:val="28"/>
          <w:szCs w:val="28"/>
        </w:rPr>
        <w:t xml:space="preserve">Přihlášku k zápisu štěňat, kde budou vyplněna jména psů atd – </w:t>
      </w:r>
      <w:r>
        <w:rPr>
          <w:rFonts w:cs="Arial" w:ascii="Arial" w:hAnsi="Arial"/>
          <w:b/>
          <w:i/>
          <w:color w:val="FF0000"/>
          <w:sz w:val="28"/>
          <w:szCs w:val="28"/>
        </w:rPr>
        <w:t>místo žádanky o ev.čísl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 jména psů uvádějte podle abecedy, nejdříve psy pak feny ) hl.poradci chovu. Krycí list je nutno odeslat i když fena nezabřezla. Rovněž písemnou formou oznámit majiteli psa narození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rhu / datum vrhu, počet štěňat, pohlaví /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ména štěňat musí být podle abecedy. První vrh na A, další B … lze vynechat písmena CH, Q,W,X,Y 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élka jmen štěňat může být maximálně 20 znaků a to včetně mezer a interpunkčních znaméne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/</w:t>
      </w:r>
      <w:r>
        <w:rPr>
          <w:rFonts w:cs="Arial" w:ascii="Arial" w:hAnsi="Arial"/>
          <w:sz w:val="28"/>
          <w:szCs w:val="28"/>
        </w:rPr>
        <w:t xml:space="preserve"> chovatel obdrží z plemenné knihy zpět Přihlášku k zápisu s vyplněnými ev.čís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</w:t>
      </w:r>
      <w:r>
        <w:rPr>
          <w:rFonts w:cs="Arial" w:ascii="Arial" w:hAnsi="Arial"/>
          <w:sz w:val="28"/>
          <w:szCs w:val="28"/>
        </w:rPr>
        <w:t xml:space="preserve"> vyplněnou P</w:t>
      </w:r>
      <w:r>
        <w:rPr>
          <w:rFonts w:cs="Arial" w:ascii="Arial" w:hAnsi="Arial"/>
          <w:b/>
          <w:sz w:val="28"/>
          <w:szCs w:val="28"/>
        </w:rPr>
        <w:t xml:space="preserve">řihlášku k zápisu štěňat </w:t>
      </w:r>
      <w:r>
        <w:rPr>
          <w:rFonts w:cs="Arial" w:ascii="Arial" w:hAnsi="Arial"/>
          <w:sz w:val="28"/>
          <w:szCs w:val="28"/>
        </w:rPr>
        <w:t>včetně potvrzení o čipová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spolu s </w:t>
      </w:r>
      <w:r>
        <w:rPr>
          <w:rFonts w:cs="Arial" w:ascii="Arial" w:hAnsi="Arial"/>
          <w:b/>
          <w:sz w:val="28"/>
          <w:szCs w:val="28"/>
        </w:rPr>
        <w:t>dokladem o zaplacení</w:t>
      </w:r>
      <w:r>
        <w:rPr>
          <w:rFonts w:cs="Arial" w:ascii="Arial" w:hAnsi="Arial"/>
          <w:sz w:val="28"/>
          <w:szCs w:val="28"/>
        </w:rPr>
        <w:t xml:space="preserve">  za odchovaná štěňata – za štěně 100,-Kč, odešle chovatel hlavnímu poradci chovu ihned po uskutečnění kontroly vrhu / jen u vrhu A / a načipování štěňat. Čipování je povinné pro všechny vrhy a provádí se do levé strany krku štěněte. Veterinář  potvrdí svým podpisem a datem, kdy byl vrh čipován, druhou stranu přihlášky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/</w:t>
      </w:r>
      <w:r>
        <w:rPr>
          <w:rFonts w:cs="Arial" w:ascii="Arial" w:hAnsi="Arial"/>
          <w:sz w:val="28"/>
          <w:szCs w:val="28"/>
        </w:rPr>
        <w:t xml:space="preserve"> při prvním vrhu feny přiloží majitel originál PP feny k přeregistraci chovnosti a dopíše PP jako přílohu na Přihlášce k zápisu štěňat. Toto s kopií složenky o zaplacení za odchovaná štěňata zašle chovatel  hlavnímu poradci chovu. Průkazy původu obdrží chovatel dobírkou z ČMK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/</w:t>
      </w:r>
      <w:r>
        <w:rPr>
          <w:rFonts w:cs="Arial" w:ascii="Arial" w:hAnsi="Arial"/>
          <w:sz w:val="28"/>
          <w:szCs w:val="28"/>
        </w:rPr>
        <w:t xml:space="preserve"> u vrhu A  / prvním vrhu / nahlásí chovatel včas příslušnému oblastnímu poradci narození štěňat, aby mohla být provedena kontrola štěň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/</w:t>
      </w:r>
      <w:r>
        <w:rPr>
          <w:rFonts w:cs="Arial" w:ascii="Arial" w:hAnsi="Arial"/>
          <w:sz w:val="28"/>
          <w:szCs w:val="28"/>
        </w:rPr>
        <w:t xml:space="preserve"> chovatel je povinen umožnit kontrolu chovných jedinců kontrolním orgánům klu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/</w:t>
      </w:r>
      <w:r>
        <w:rPr>
          <w:rFonts w:cs="Arial" w:ascii="Arial" w:hAnsi="Arial"/>
          <w:sz w:val="28"/>
          <w:szCs w:val="28"/>
        </w:rPr>
        <w:t xml:space="preserve"> při prodeji musí být štěňata čipovaná a nesmí být mladší 7 týdnů / 49 dnů / 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nedodržení Chovatelského řádu se chovatel vystavuje kárnému nebo finančnímu postihu 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škerou korespondenci ohledně chovu posílejte ve vlastním zájmu doporučeně !!!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zařazení do chovu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s</w:t>
      </w:r>
      <w:r>
        <w:rPr>
          <w:rFonts w:cs="Arial" w:ascii="Arial" w:hAnsi="Arial"/>
          <w:sz w:val="28"/>
          <w:szCs w:val="28"/>
        </w:rPr>
        <w:t xml:space="preserve"> : 2 x výstava / povinně 1 x speciální nebo klubová, 1x národní nebo mezinárodní /, umístění minimálně VD  + Popis chovného jedince od 12 měsíců, zařazení do chovu od 15 měsíců. Musí mít přeregistraci chovnosti od plemenné knihy ( přeregistrace: majitel psa pošle originál PP ve kterém je potvrzeno, že pes je chovný na Plemennou knihu : ČMKJ, Lešanská 1176/ 2A, 14100 Praha 4 – Chodov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ena</w:t>
      </w:r>
      <w:r>
        <w:rPr>
          <w:rFonts w:cs="Arial" w:ascii="Arial" w:hAnsi="Arial"/>
          <w:sz w:val="28"/>
          <w:szCs w:val="28"/>
        </w:rPr>
        <w:t xml:space="preserve"> : 2 x výstava / povinně speciálnínebo klubová, národní nebo mezinárodní /, umístění minimálně VD - Velmi dobrá, Popis chovného jedince od 12 měsíců, zařazení do chovu od 15 měsíc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souzení na výstavách musí být minimálně od 2 různých rozhodčích. Pes má chovnost doživotně. Fena smí být použita k chovu do 8 let, tj          / datum krytí / naposledy den před dosažením věku 9 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jimku může povolit klub ( výborovou schůzí ) za předpokladu, že použití v chovu není na úkor zdravotního stavu feny a ta byla před háráním vyšetřena veterinářem. ( Potvrzení o zdravotním stavu feny musí majitel poslat hl.poradci chovu )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lášení vrhu se musí vyplnit a odeslat hl.poradkyni chovu vždy ,  když fena porodila živá štěňata, fena normálně porodila mrtvá štěňata, fena rodila císařským řezem štěňata živá , mrtvá</w:t>
      </w:r>
      <w:r>
        <w:rPr>
          <w:rFonts w:cs="Arial" w:ascii="Arial" w:hAnsi="Arial"/>
          <w:sz w:val="28"/>
        </w:rPr>
        <w:t xml:space="preserve"> nebo uhynulá i když fena nezabřez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4:00Z</dcterms:created>
  <dc:creator>Eliška</dc:creator>
  <dc:description/>
  <cp:keywords/>
  <dc:language>en-US</dc:language>
  <cp:lastModifiedBy>ELIŠKA</cp:lastModifiedBy>
  <dcterms:modified xsi:type="dcterms:W3CDTF">2021-06-07T11:14:00Z</dcterms:modified>
  <cp:revision>2</cp:revision>
  <dc:subject/>
  <dc:title>DESATERO</dc:title>
</cp:coreProperties>
</file>