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dost o mezinárodní chránění názvu chovatelské stani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ada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jmení :                                             Jméno :                              dat.narození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esná adresa trvalého bydliště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Žádám o mezinárodní chránění názvu chovu a navrhuji podle pořadí následující názvy, z nichž vybraný budu uvádět za jmény psů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robuji se tímto chovatelskému a zápisnímu řádu ČM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anovený poplatek uhradím po vyřízení žádost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uhlasím s kontrolou chov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                                                                dn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lastnoruční podpis 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žádost odeslat  na adresu:       ČMKU  ,   Maškova 3,  182 53 Praha 8 - Kobylis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tek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 ČMKU ze 16.června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Žádost o registraci CHS se podává na předepsaném formuláři.</w:t>
      </w:r>
    </w:p>
    <w:p>
      <w:pPr>
        <w:pStyle w:val="Normal"/>
        <w:rPr/>
      </w:pPr>
      <w:r>
        <w:rPr>
          <w:sz w:val="24"/>
          <w:szCs w:val="24"/>
        </w:rPr>
        <w:t>NOVÉ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 žádosti je nutno připojit oboustrannou kopii občanského průkazu , kde znečitelníte své rodné číslo. Bez této kopie nelze žádost vyřídi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ádost nelze posílat e-mailem nebo faxem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CHS smí mít maximálně 40 znaků, včetně mezer. Znaky typu pomlčka, tečka atd. jsou povole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52:00Z</dcterms:created>
  <dc:creator>Eliška</dc:creator>
  <dc:description/>
  <cp:keywords/>
  <dc:language>en-US</dc:language>
  <cp:lastModifiedBy>PC</cp:lastModifiedBy>
  <cp:lastPrinted>2006-02-08T15:41:00Z</cp:lastPrinted>
  <dcterms:modified xsi:type="dcterms:W3CDTF">2017-05-16T12:21:00Z</dcterms:modified>
  <cp:revision>3</cp:revision>
  <dc:subject/>
  <dc:title>Žádost o mezinárodní chránění názvu chovatelské stanice</dc:title>
</cp:coreProperties>
</file>