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94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hláška do Klubu Lhasa apso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Jméno a příjmení     :  ………………… …………………...........…………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dresa     : …  ……………………………………………….. .........  ………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..........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k narození      :  ……………….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ám / nemám  chráněný název chovatelské stanice</w:t>
      </w:r>
      <w:r>
        <w:rPr>
          <w:b/>
          <w:bCs/>
          <w:sz w:val="28"/>
          <w:szCs w:val="28"/>
        </w:rPr>
        <w:t xml:space="preserve"> 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</w:t>
      </w:r>
      <w:r>
        <w:rPr>
          <w:b/>
          <w:bCs/>
          <w:sz w:val="28"/>
          <w:szCs w:val="28"/>
        </w:rPr>
        <w:t xml:space="preserve">. ……………………………..........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sem chovatelem / majitelem následujících chov.jedinců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Jméno psa včetně chovné stanice 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nní číslo, na kterém je možno mne kontaktova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m  mohu a chci přispět činnosti klubu / </w:t>
      </w:r>
      <w:r>
        <w:rPr>
          <w:rFonts w:cs="Arial" w:ascii="Arial" w:hAnsi="Arial"/>
          <w:bCs/>
          <w:sz w:val="20"/>
          <w:szCs w:val="20"/>
        </w:rPr>
        <w:t>jazykové znalosti,pomoc při výstavách a přehlídkách apod.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Datum  : ……………….……                Podpis …………………………….…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spolu s kopií ústřižku složenky o zaplacení pošlete jednate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ubu na adresu:  </w:t>
      </w:r>
      <w:r>
        <w:rPr/>
        <w:t>Alena Zabranská, U Kaple 346 , 397 01  Pís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em 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.zabranska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.zabrans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6:00Z</dcterms:created>
  <dc:creator>x</dc:creator>
  <dc:description/>
  <cp:keywords/>
  <dc:language>en-US</dc:language>
  <cp:lastModifiedBy>Vladimir</cp:lastModifiedBy>
  <cp:lastPrinted>2005-11-08T21:04:00Z</cp:lastPrinted>
  <dcterms:modified xsi:type="dcterms:W3CDTF">2022-03-30T14:26:00Z</dcterms:modified>
  <cp:revision>2</cp:revision>
  <dc:subject/>
  <dc:title>lkoauzavdlokebvah                    klourtrtetegdgdbdbdbdbdi   pflfofjfurtegendhdbppp</dc:title>
</cp:coreProperties>
</file>