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  LHASA  APSO  z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áška k zápisu štěňa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13995</wp:posOffset>
                </wp:positionV>
                <wp:extent cx="2294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ítko a podpis  poradce cho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zítko a podpis  poradce cho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ní plemenná kniha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ošlo dne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br/>
              <w:t>vyřízeno dne :</w:t>
              <w:b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Plemeno : </w:t>
      </w:r>
      <w:r>
        <w:rPr>
          <w:b/>
        </w:rPr>
        <w:t>LHASA AP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ec : jméno ...........................................................................nar.......................č.záp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jméno .........................................................................nar.......................č.záp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y rodičů se po první registraci chovné způsobilosti plemennou knihou, dokládají fotokopií PP,posudkového listu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mpionátu. Nedoložené tituly nelze uzn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hovatelská stanice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chovatele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PSČ.............................tel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rytí :  .................................                              Datum vrhu :  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4"/>
        <w:gridCol w:w="1673"/>
        <w:gridCol w:w="1674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štěňat se narodil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rtvě narozených štěňat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hynulých štěňat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1080"/>
        <w:gridCol w:w="3092"/>
      </w:tblGrid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štěněte</w:t>
            </w:r>
          </w:p>
          <w:p>
            <w:pPr>
              <w:pStyle w:val="Normal"/>
              <w:rPr/>
            </w:pPr>
            <w:r>
              <w:rPr/>
              <w:t>podle abecedy</w:t>
            </w:r>
          </w:p>
          <w:p>
            <w:pPr>
              <w:pStyle w:val="Normal"/>
              <w:rPr/>
            </w:pPr>
            <w:r>
              <w:rPr/>
              <w:t>v pořadí psi / f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/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rst dlouhá,</w:t>
              <w:br/>
              <w:t>barva srsti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 xml:space="preserve">zápisu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p - nalepit samolepk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íselný kód</w:t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kládám 1x  číselný kód čipu  ( volně vložený, nenalepený !!! ) každého ště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místopřísežně, že jsem chovatelem výše uvedených štěňat a že všechny uvedené údaje jsou pravdivé.</w:t>
      </w:r>
    </w:p>
    <w:p>
      <w:pPr>
        <w:pStyle w:val="Normal"/>
        <w:rPr/>
      </w:pPr>
      <w:r>
        <w:rPr/>
        <w:t>Souhlasím se zveřejněním jména a adresy :  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  Dne ................................  Podpis chovatele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čipo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pováno :  psů .............     fen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...........................                                Podpis a razítko vet.lékař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 </w:t>
      </w:r>
      <w:r>
        <w:rPr>
          <w:u w:val="single"/>
        </w:rPr>
        <w:t xml:space="preserve">Přihlášku k zápisu štěňat </w:t>
      </w:r>
      <w:r>
        <w:rPr/>
        <w:t xml:space="preserve"> vyplňuje chovatel jen v jednom vyhotovení !                                                                   </w:t>
      </w:r>
    </w:p>
    <w:sectPr>
      <w:type w:val="nextPage"/>
      <w:pgSz w:w="11906" w:h="16838"/>
      <w:pgMar w:left="1260" w:right="74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9:00Z</dcterms:created>
  <dc:creator>Eliška</dc:creator>
  <dc:description/>
  <dc:language>en-US</dc:language>
  <cp:lastModifiedBy>Zabranský</cp:lastModifiedBy>
  <cp:lastPrinted>2008-12-16T14:56:00Z</cp:lastPrinted>
  <dcterms:modified xsi:type="dcterms:W3CDTF">2022-03-24T09:59:00Z</dcterms:modified>
  <cp:revision>2</cp:revision>
  <dc:subject/>
  <dc:title>KLUB  LHASA  APSO  ČR</dc:title>
</cp:coreProperties>
</file>