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ub Lhasa aps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LÁŠENÍ  VR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chovatele : 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: …………………………………………………………………………………PSČ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Krycího listu :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 Chovatelské stanice : 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Jméno feny : 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HPK ……………………………………….     datum narození : 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psa : 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HPK ……………………………………….    datum narození 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vrhu : 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Počet štěňat :      psů : …………..      fen : ………….        celkem :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ě narozených ……………     mrtvě narozených  …………… uhynulých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ístěných u kojné feny 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adresa majitele kojné feny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.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ylých :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: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odpis chovatele :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26:00Z</dcterms:created>
  <dc:creator>PC</dc:creator>
  <dc:description/>
  <dc:language>en-US</dc:language>
  <cp:lastModifiedBy>Zabranský</cp:lastModifiedBy>
  <dcterms:modified xsi:type="dcterms:W3CDTF">2022-03-25T18:26:00Z</dcterms:modified>
  <cp:revision>2</cp:revision>
  <dc:subject/>
  <dc:title/>
</cp:coreProperties>
</file>