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VATELSKÝ  ŘÁ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lub Lhasa Apso je chovatelská organizace na území České republi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izovaná na řízení chovu psů tohoto pleme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vidence a registrace chovu vede centrální plemenná kniha K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hov psů vychází z reglementů FCI a členové Klubu se zavazují dodržet jednotlivé řády F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o řízení chovu je volen členskou schůzí hlavní poradce chovu, který doporučuje spojení chovných jedinc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o chovu jsou zařazováni jedinci na základě splnění chovných podmínek stanovených Klub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edodržování chovatelského řádu může mít za následek odmítnutí zápisu štěňat do plemenné knihy LA, případné disciplinární postihy chovatele výborem Klub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ento chovatelský řád může být rozšířen dle potřeb, jeho změny schvaluje členská schůz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nost ode dne schválení :   17.06. 1994  členskou schůz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36:00Z</dcterms:created>
  <dc:creator>x</dc:creator>
  <dc:description/>
  <cp:keywords/>
  <dc:language>en-US</dc:language>
  <cp:lastModifiedBy>Eliška</cp:lastModifiedBy>
  <cp:lastPrinted>2003-11-06T22:37:00Z</cp:lastPrinted>
  <dcterms:modified xsi:type="dcterms:W3CDTF">2007-07-14T08:36:00Z</dcterms:modified>
  <cp:revision>3</cp:revision>
  <dc:subject/>
  <dc:title>lkoauzavdlokebvah                    klourtrtetegdgdbdbdbdbdi   pflfofjfurtegendhdbppp</dc:title>
</cp:coreProperties>
</file>