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dovací kníž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Šampion klubu Lhasa aps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217170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psa / feny a chov.sta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č.zápisu v plem.knize                                           pohlaví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atum narození             .................................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vatel 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jitel  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lkem bodů :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ody zkontroloval :                                                             jméno, datum, podp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tatut klubového šampio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získání titulu KLUBOVÝ ŠAMP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podmínkou umístění jedince na výstavá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avy jsou rozděleny do tří skupin a v každé skupině musí jedinec získat minimum bodů, nerozhoduje počet výsta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minimum bodů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s ....................................   200 bodů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ena...................................   150 bod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hraniční členové</w:t>
      </w:r>
      <w:r>
        <w:rPr>
          <w:rFonts w:cs="Arial" w:ascii="Arial" w:hAnsi="Arial"/>
        </w:rPr>
        <w:t xml:space="preserve">, kteří nahrazují body ze skupiny I. body ze skupin II. a III. připočítají k „ minimu bodů „  :  </w:t>
      </w:r>
      <w:r>
        <w:rPr>
          <w:rFonts w:cs="Arial" w:ascii="Arial" w:hAnsi="Arial"/>
          <w:b/>
          <w:u w:val="single"/>
        </w:rPr>
        <w:t>20 b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za jednotlivou výstavu se sčítají podle bod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 až  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těz plemene, BIS, BIG a pod. se započítává pouze tehdy, je-li zapsán v průkazu původu nebo posudkovém lis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Do soutěže se mohou přihlásit všichni jedinci členů našeho klu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titul se započítávají se všechny výstavy v životě jedince. Podle této Bodovací knížky budou posuzováni jedinci od </w:t>
      </w:r>
      <w:r>
        <w:rPr>
          <w:rFonts w:cs="Arial" w:ascii="Arial" w:hAnsi="Arial"/>
          <w:b/>
          <w:u w:val="single"/>
        </w:rPr>
        <w:t xml:space="preserve">01.01.2025. </w:t>
      </w:r>
      <w:r>
        <w:rPr>
          <w:rFonts w:cs="Arial" w:ascii="Arial" w:hAnsi="Arial"/>
        </w:rPr>
        <w:t>Bodovací knížka vyplněná a odevzdaná po tomto datu, musí být novelizovaná již podle tohoto v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ždý pes / fena, který si nárokuje titulŠampion klubu Lhasa Apso, </w:t>
      </w:r>
      <w:r>
        <w:rPr>
          <w:rFonts w:cs="Arial" w:ascii="Arial" w:hAnsi="Arial"/>
          <w:b/>
          <w:bCs/>
        </w:rPr>
        <w:t>musí absolvovat 2 výstavy pořádané klubem Lhasa Apso z.s.</w:t>
      </w:r>
      <w:r>
        <w:rPr>
          <w:rFonts w:cs="Arial" w:ascii="Arial" w:hAnsi="Arial"/>
        </w:rPr>
        <w:t xml:space="preserve"> Tyto výstavy s jejich výsledkem musí být zapsány nebo doloženy posudkem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 dosažení předepsaného počtu bodů, zašle majitel psa nebo feny, tuto vyplněnou bodovací knížku spolu s fotokopií průkazu původu jednateli klubu, který body ověří a podá výboru klubu návrh na přiznání titu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kud v PP nejsou některé výstavy zapsány, je nutné zaslat i kopie výstavních posud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ací knížku si stáhněte do počítače nebo vytiskněte. Vyplněnou ji pak odešlete výstavnímu referentovi. e-mail adresa: Vendyska01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. Oblastní a krajské výsta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 výborný, velmi nadějný</w:t>
        <w:tab/>
        <w:tab/>
        <w:tab/>
        <w:tab/>
        <w:tab/>
        <w:tab/>
        <w:t xml:space="preserve">           </w:t>
        <w:tab/>
        <w:t xml:space="preserve">  3 body</w:t>
      </w:r>
    </w:p>
    <w:p>
      <w:pPr>
        <w:pStyle w:val="Normal"/>
        <w:rPr/>
      </w:pPr>
      <w:r>
        <w:rPr>
          <w:rFonts w:cs="Arial" w:ascii="Arial" w:hAnsi="Arial"/>
        </w:rPr>
        <w:t xml:space="preserve">b)  pořadí I.-IV.                                     </w:t>
        <w:tab/>
        <w:tab/>
        <w:tab/>
        <w:tab/>
        <w:t xml:space="preserve">                 4 až 1 bod</w:t>
      </w:r>
    </w:p>
    <w:p>
      <w:pPr>
        <w:pStyle w:val="Normal"/>
        <w:rPr/>
      </w:pPr>
      <w:r>
        <w:rPr>
          <w:rFonts w:cs="Arial" w:ascii="Arial" w:hAnsi="Arial"/>
        </w:rPr>
        <w:t xml:space="preserve">c)  vítěz třídy                                    </w:t>
        <w:tab/>
        <w:tab/>
        <w:tab/>
        <w:tab/>
        <w:t xml:space="preserve">                       4 body</w:t>
      </w:r>
    </w:p>
    <w:p>
      <w:pPr>
        <w:pStyle w:val="Normal"/>
        <w:rPr/>
      </w:pPr>
      <w:r>
        <w:rPr>
          <w:rFonts w:cs="Arial" w:ascii="Arial" w:hAnsi="Arial"/>
        </w:rPr>
        <w:t xml:space="preserve">d)  krajský,oblast.vítěz                   </w:t>
        <w:tab/>
        <w:tab/>
        <w:tab/>
        <w:t xml:space="preserve">                                  6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 umístění v závěrečných soutěžích ( 1. až 5. )                           od 10 do 5 bodů   </w:t>
        <w:br/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Minimální počet bodů v této skupině výstav je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,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nerozhoduje počet výstav, na kterých byl tento počet získ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hraniční členové, ze zemí, kde se OV a KV nepořádají, musí nahradit minimální počet bodů 55 - body z výstav ze skupiny II. a II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K výstavám, které jsou za OV a KV napíše do poznámek – „ I. “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691"/>
        <w:gridCol w:w="909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 výstav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ění, umístě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. Národní, klubové a speciální výsta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)  výborný, velmi nadějný</w:t>
        <w:tab/>
        <w:tab/>
        <w:tab/>
        <w:tab/>
        <w:tab/>
        <w:t xml:space="preserve">                      </w:t>
        <w:tab/>
        <w:t>4 body</w:t>
      </w:r>
    </w:p>
    <w:p>
      <w:pPr>
        <w:pStyle w:val="Normal"/>
        <w:rPr/>
      </w:pPr>
      <w:r>
        <w:rPr>
          <w:rFonts w:cs="Arial" w:ascii="Arial" w:hAnsi="Arial"/>
        </w:rPr>
        <w:t xml:space="preserve">b)  pořadí I.-IV.                                     </w:t>
        <w:tab/>
        <w:t xml:space="preserve">                                             6 až 3 body</w:t>
      </w:r>
    </w:p>
    <w:p>
      <w:pPr>
        <w:pStyle w:val="Normal"/>
        <w:rPr/>
      </w:pPr>
      <w:r>
        <w:rPr>
          <w:rFonts w:cs="Arial" w:ascii="Arial" w:hAnsi="Arial"/>
        </w:rPr>
        <w:t xml:space="preserve">c)  rez.CAC, CAJC                       </w:t>
        <w:tab/>
        <w:tab/>
        <w:t xml:space="preserve">                                                     4 body</w:t>
      </w:r>
    </w:p>
    <w:p>
      <w:pPr>
        <w:pStyle w:val="Normal"/>
        <w:rPr/>
      </w:pPr>
      <w:r>
        <w:rPr>
          <w:rFonts w:cs="Arial" w:ascii="Arial" w:hAnsi="Arial"/>
        </w:rPr>
        <w:t>d)  CAC,CWC,CACA, Nár.vítěz , Klub.vítěz, Jun.KV a pod.                       5 bodů</w:t>
      </w:r>
    </w:p>
    <w:p>
      <w:pPr>
        <w:pStyle w:val="Normal"/>
        <w:rPr/>
      </w:pPr>
      <w:r>
        <w:rPr>
          <w:rFonts w:cs="Arial" w:ascii="Arial" w:hAnsi="Arial"/>
        </w:rPr>
        <w:t xml:space="preserve">e)  vítěz plemene ( BOB, BOS, BOJ )                                </w:t>
        <w:tab/>
        <w:tab/>
        <w:t xml:space="preserve">          7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  BIG, JBIG ( 1. až  5.místo )                                                     od 10 do 5 bodů</w:t>
      </w:r>
    </w:p>
    <w:p>
      <w:pPr>
        <w:pStyle w:val="Normal"/>
        <w:rPr/>
      </w:pPr>
      <w:r>
        <w:rPr>
          <w:rFonts w:cs="Arial" w:ascii="Arial" w:hAnsi="Arial"/>
        </w:rPr>
        <w:t>g)  BIS, JBIS    ( 1. až 3. místo                                                     od 10 do 8 bodů</w:t>
      </w:r>
    </w:p>
    <w:p>
      <w:pPr>
        <w:pStyle w:val="Normal"/>
        <w:rPr/>
      </w:pPr>
      <w:r>
        <w:rPr>
          <w:rFonts w:cs="Arial" w:ascii="Arial" w:hAnsi="Arial"/>
        </w:rPr>
        <w:t>h)  BIS, puppy, dorost    ( 1. až  5. míst, je li uděleno )                               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) BIS a JBIS za oba dny                                                                        1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ěchto výstavách se nezadává vítěz tří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ální počet bodů v této skupině výstav je </w:t>
      </w:r>
      <w:r>
        <w:rPr>
          <w:rFonts w:cs="Arial" w:ascii="Arial" w:hAnsi="Arial"/>
          <w:b/>
        </w:rPr>
        <w:t xml:space="preserve">35, </w:t>
      </w:r>
      <w:r>
        <w:rPr>
          <w:rFonts w:cs="Arial" w:ascii="Arial" w:hAnsi="Arial"/>
        </w:rPr>
        <w:t>nerozhoduje počet výstav, na kterých byl tento počet získ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 Výbornou na Klubové nebo speciální výstavě se připočítá 10 bodů (platí pouze pro klubové a speciální výstavy pořádané klubem Lhasa Apso z.s.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5"/>
        <w:gridCol w:w="2634"/>
        <w:gridCol w:w="903"/>
        <w:gridCol w:w="17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 výstav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ění, umístěn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I. Mezinárodní, evropské a světové výstavy, CRUFT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)  výborný, velmi nadějný</w:t>
        <w:tab/>
        <w:tab/>
        <w:tab/>
        <w:tab/>
        <w:tab/>
        <w:tab/>
        <w:t xml:space="preserve">                       4 body</w:t>
      </w:r>
    </w:p>
    <w:p>
      <w:pPr>
        <w:pStyle w:val="Normal"/>
        <w:rPr/>
      </w:pPr>
      <w:r>
        <w:rPr>
          <w:rFonts w:cs="Arial" w:ascii="Arial" w:hAnsi="Arial"/>
        </w:rPr>
        <w:t xml:space="preserve">b)  pořadí I.-IV.                                     </w:t>
        <w:tab/>
        <w:t xml:space="preserve">                                               6 až 3 body</w:t>
      </w:r>
    </w:p>
    <w:p>
      <w:pPr>
        <w:pStyle w:val="Normal"/>
        <w:rPr/>
      </w:pPr>
      <w:r>
        <w:rPr>
          <w:rFonts w:cs="Arial" w:ascii="Arial" w:hAnsi="Arial"/>
        </w:rPr>
        <w:t xml:space="preserve">c)  rez.CAC, CAJC a pod. ( J CACIB )  </w:t>
        <w:tab/>
        <w:tab/>
        <w:t xml:space="preserve">                                            4 body</w:t>
      </w:r>
    </w:p>
    <w:p>
      <w:pPr>
        <w:pStyle w:val="Normal"/>
        <w:rPr/>
      </w:pPr>
      <w:r>
        <w:rPr>
          <w:rFonts w:cs="Arial" w:ascii="Arial" w:hAnsi="Arial"/>
        </w:rPr>
        <w:t>d)  CAC,CWC,CACA,                                                                                    6 bodů</w:t>
      </w:r>
    </w:p>
    <w:p>
      <w:pPr>
        <w:pStyle w:val="Normal"/>
        <w:rPr/>
      </w:pPr>
      <w:r>
        <w:rPr>
          <w:rFonts w:cs="Arial" w:ascii="Arial" w:hAnsi="Arial"/>
        </w:rPr>
        <w:t xml:space="preserve">e)  rez.CACIB                                 </w:t>
        <w:tab/>
        <w:tab/>
        <w:tab/>
        <w:t xml:space="preserve">                                 7 bodů</w:t>
      </w:r>
    </w:p>
    <w:p>
      <w:pPr>
        <w:pStyle w:val="Normal"/>
        <w:rPr/>
      </w:pPr>
      <w:r>
        <w:rPr>
          <w:rFonts w:cs="Arial" w:ascii="Arial" w:hAnsi="Arial"/>
        </w:rPr>
        <w:t>f)  CACIB, BOJ/ J BOB                                                                                 8  bodů</w:t>
      </w:r>
    </w:p>
    <w:p>
      <w:pPr>
        <w:pStyle w:val="Normal"/>
        <w:rPr/>
      </w:pPr>
      <w:r>
        <w:rPr>
          <w:rFonts w:cs="Arial" w:ascii="Arial" w:hAnsi="Arial"/>
        </w:rPr>
        <w:t>g)  BOB, BOS                                                                                             10 bodů</w:t>
      </w:r>
    </w:p>
    <w:p>
      <w:pPr>
        <w:pStyle w:val="Normal"/>
        <w:rPr/>
      </w:pPr>
      <w:r>
        <w:rPr>
          <w:rFonts w:cs="Arial" w:ascii="Arial" w:hAnsi="Arial"/>
        </w:rPr>
        <w:t>h)  BIG, BIS  ( 1. až 5. )                                                                     15  až 5  bodů</w:t>
      </w:r>
    </w:p>
    <w:p>
      <w:pPr>
        <w:pStyle w:val="Normal"/>
        <w:rPr/>
      </w:pPr>
      <w:r>
        <w:rPr>
          <w:rFonts w:cs="Arial" w:ascii="Arial" w:hAnsi="Arial"/>
        </w:rPr>
        <w:t>i)   BIS, BIG -  puppy, dorost, mladých, veterán ( 1. až 5 )                  10 až 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  BOD                                                                                                       10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ěchto výstavách se nezadává  vítěz třídy.</w:t>
      </w:r>
    </w:p>
    <w:p>
      <w:pPr>
        <w:pStyle w:val="Normal"/>
        <w:rPr/>
      </w:pPr>
      <w:r>
        <w:rPr>
          <w:rFonts w:cs="Arial" w:ascii="Arial" w:hAnsi="Arial"/>
        </w:rPr>
        <w:t>Při bodovém zisku na evropské nebo světové nebo podobné významem, výstavě se připočítává 10 b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ální počet bodů v této skupině výstav je </w:t>
      </w:r>
      <w:r>
        <w:rPr>
          <w:rFonts w:cs="Arial" w:ascii="Arial" w:hAnsi="Arial"/>
          <w:b/>
        </w:rPr>
        <w:t xml:space="preserve">40, </w:t>
      </w:r>
      <w:r>
        <w:rPr>
          <w:rFonts w:cs="Arial" w:ascii="Arial" w:hAnsi="Arial"/>
        </w:rPr>
        <w:t>nerozhoduje počet výstav, na kterých byl tento počet získ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87"/>
        <w:gridCol w:w="3315"/>
        <w:gridCol w:w="827"/>
        <w:gridCol w:w="149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 výstav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ění, umístěn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7:00Z</dcterms:created>
  <dc:creator>Eliška</dc:creator>
  <dc:description/>
  <cp:keywords/>
  <dc:language>en-US</dc:language>
  <cp:lastModifiedBy>Vendula Chramostová</cp:lastModifiedBy>
  <cp:lastPrinted>2023-05-18T20:15:00Z</cp:lastPrinted>
  <dcterms:modified xsi:type="dcterms:W3CDTF">2025-01-09T14:17:00Z</dcterms:modified>
  <cp:revision>2</cp:revision>
  <dc:subject/>
  <dc:title>Statut klubového šampiona</dc:title>
</cp:coreProperties>
</file>